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Compromisos y Resultados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Actuaciones Avaladas para la Mejora Docente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ba los resultados obtenidos a la luz de los objetivos y compromisos que adquirió en la solicitud de su proyecto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. Copie en las dos primeras filas de cada tabla el título del objetivo y la descripción que incluyó en el apartado 2 de dicha solicitud e incluya tantas tablas como objetivos contempl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2552"/>
      </w:tblGrid>
      <w:tr>
        <w:trPr/>
        <w:tc>
          <w:tcPr>
            <w:tcW w:w="2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Objetivo nº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1 </w:t>
            </w:r>
          </w:p>
        </w:tc>
        <w:tc>
          <w:tcPr>
            <w:tcW w:w="7229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Sustituya este texto por el título del objetivo</w:t>
            </w:r>
          </w:p>
        </w:tc>
      </w:tr>
      <w:tr>
        <w:trPr/>
        <w:tc>
          <w:tcPr>
            <w:tcW w:w="2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r de seguimiento o evidencias:</w:t>
            </w:r>
          </w:p>
        </w:tc>
        <w:tc>
          <w:tcPr>
            <w:tcW w:w="7229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tivo final del indicador:</w:t>
            </w:r>
          </w:p>
        </w:tc>
        <w:tc>
          <w:tcPr>
            <w:tcW w:w="7229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prevista para la medida del indicador:</w:t>
            </w:r>
          </w:p>
        </w:tc>
        <w:tc>
          <w:tcPr>
            <w:tcW w:w="28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de medida del indicador:</w:t>
            </w:r>
          </w:p>
        </w:tc>
        <w:tc>
          <w:tcPr>
            <w:tcW w:w="255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dades previstas:</w:t>
            </w:r>
          </w:p>
        </w:tc>
        <w:tc>
          <w:tcPr>
            <w:tcW w:w="7229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tituya este texto por el que reflejó en la solicitud del proyecto</w:t>
            </w:r>
          </w:p>
        </w:tc>
      </w:tr>
      <w:tr>
        <w:trPr/>
        <w:tc>
          <w:tcPr>
            <w:tcW w:w="26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dades realizadas y resultados obtenidos:</w:t>
            </w:r>
          </w:p>
        </w:tc>
        <w:tc>
          <w:tcPr>
            <w:tcW w:w="7229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ba aquí las actividades concretas que se han llevado a cabo para alcanzar el objetivo que se propus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b/>
          <w:color w:val="00608C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b/>
          <w:color w:val="00608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que una X bajo las casillas que correspondan en la siguiente tabla. Describa las medidas a las que se comprometió en la solicitud y las que ha llevado a cab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9923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</w:rPr>
              <w:t>Compromiso de compartición / difusión de resultados en el entorno universitario UCA adquirido en la solicitud del proyecto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. Sin compromiso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ompromiso de impartición de una charla o taller para profesores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dicionalmente fecha y centro donde se impartirá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dicionalmente programa de la presentación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dicionalmente compromiso de retransmisión o grabación para acceso en abierto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Descripción de las medidas comprometid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4F81BD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Descripción de las medidas que se han llevado a cab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4F81BD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20" w:top="255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2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Cs w:val="22"/>
        </w:rPr>
        <w:t xml:space="preserve">La relación incluida en el documento </w:t>
      </w:r>
      <w:r>
        <w:rPr>
          <w:rFonts w:cs="Garamond" w:ascii="Garamond" w:hAnsi="Garamond"/>
          <w:i/>
          <w:szCs w:val="22"/>
        </w:rPr>
        <w:t>Actúa</w:t>
      </w:r>
      <w:r>
        <w:rPr>
          <w:rFonts w:cs="Garamond" w:ascii="Garamond" w:hAnsi="Garamond"/>
          <w:szCs w:val="22"/>
        </w:rPr>
        <w:t xml:space="preserve"> que adjuntó en su solicitud a través de la plataforma de la Oficina Virtu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9.5pt;margin-top:2.45pt;width:519.3pt;height:57.8pt" coordorigin="-790,49" coordsize="1038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55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40;top:49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4;top:49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88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88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4:00Z</dcterms:created>
  <dc:creator>Concepción Pardo Piña</dc:creator>
  <dc:description/>
  <cp:keywords/>
  <dc:language>en-US</dc:language>
  <cp:lastModifiedBy>usuario</cp:lastModifiedBy>
  <cp:lastPrinted>2013-05-09T18:12:00Z</cp:lastPrinted>
  <dcterms:modified xsi:type="dcterms:W3CDTF">2016-05-25T11:59:00Z</dcterms:modified>
  <cp:revision>13</cp:revision>
  <dc:subject/>
  <dc:title>ANEXO I</dc:title>
</cp:coreProperties>
</file>