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Gestión Económica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ctuaciones Avaladas para la Formación del Profesorado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te documento sólo tendrán que completarlo aquellos responsables de proyectos a los que se les concedió financiación económica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stifique el gasto ejecutado y adjunte las copias de las facturas correspondientes en el campo que se indica en la plataforma de la Oficina Virtu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21"/>
        <w:gridCol w:w="1132"/>
      </w:tblGrid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Concepto y justificación</w:t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Proveedor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ste con IVA</w:t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41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1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9.5pt;margin-top:2.45pt;width:519.3pt;height:57.8pt" coordorigin="-790,49" coordsize="1038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90;top:55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40;top:49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64;top:49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188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88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8:00Z</dcterms:created>
  <dc:creator>Concepción Pardo Piña</dc:creator>
  <dc:description/>
  <cp:keywords/>
  <dc:language>en-US</dc:language>
  <cp:lastModifiedBy>usuario</cp:lastModifiedBy>
  <cp:lastPrinted>2013-05-03T17:48:00Z</cp:lastPrinted>
  <dcterms:modified xsi:type="dcterms:W3CDTF">2016-05-25T12:00:00Z</dcterms:modified>
  <cp:revision>14</cp:revision>
  <dc:subject/>
  <dc:title>ANEXO I</dc:title>
</cp:coreProperties>
</file>